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3152" w:themeColor="accent4" w:themeShade="80"/>
          <w:w w:val="105"/>
          <w:sz w:val="52"/>
          <w:szCs w:val="5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06730</wp:posOffset>
            </wp:positionH>
            <wp:positionV relativeFrom="paragraph">
              <wp:posOffset>635</wp:posOffset>
            </wp:positionV>
            <wp:extent cx="1605915" cy="1605915"/>
            <wp:effectExtent l="0" t="0" r="0" b="0"/>
            <wp:wrapTight wrapText="bothSides">
              <wp:wrapPolygon edited="0">
                <wp:start x="-54" y="0"/>
                <wp:lineTo x="-54" y="21168"/>
                <wp:lineTo x="21221" y="21168"/>
                <wp:lineTo x="21221" y="0"/>
                <wp:lineTo x="-54" y="0"/>
              </wp:wrapPolygon>
            </wp:wrapTight>
            <wp:docPr id="1" name="Picture 1" descr="All Hallows CHS (@AllHallowsCHS) | Twit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ll Hallows CHS (@AllHallowsCHS) | Twitt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28575" simplePos="0" locked="0" layoutInCell="0" allowOverlap="1" relativeHeight="3" wp14:anchorId="2842245D">
                <wp:simplePos x="0" y="0"/>
                <wp:positionH relativeFrom="column">
                  <wp:posOffset>1152525</wp:posOffset>
                </wp:positionH>
                <wp:positionV relativeFrom="paragraph">
                  <wp:posOffset>476250</wp:posOffset>
                </wp:positionV>
                <wp:extent cx="5076825" cy="9525"/>
                <wp:effectExtent l="13335" t="12700" r="12700" b="1270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d3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37.5pt" to="490.45pt,38.2pt" ID="Line 5" stroked="t" o:allowincell="f" style="position:absolute" wp14:anchorId="2842245D">
                <v:stroke color="#ffd36c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03152" w:themeColor="accent4" w:themeShade="80"/>
          <w:w w:val="105"/>
          <w:sz w:val="52"/>
          <w:szCs w:val="52"/>
        </w:rPr>
        <w:t>All Hallows Catholic High</w:t>
      </w:r>
      <w:r>
        <w:rPr>
          <w:color w:val="403152" w:themeColor="accent4" w:themeShade="80"/>
          <w:spacing w:val="-73"/>
          <w:w w:val="105"/>
          <w:sz w:val="52"/>
          <w:szCs w:val="52"/>
        </w:rPr>
        <w:t xml:space="preserve"> </w:t>
      </w:r>
      <w:r>
        <w:rPr>
          <w:color w:val="403152" w:themeColor="accent4" w:themeShade="80"/>
          <w:w w:val="105"/>
          <w:sz w:val="52"/>
          <w:szCs w:val="52"/>
        </w:rPr>
        <w:t>School</w:t>
      </w:r>
    </w:p>
    <w:p>
      <w:pPr>
        <w:pStyle w:val="Normal"/>
        <w:rPr>
          <w:color w:val="5F497A" w:themeColor="accent4" w:themeShade="bf"/>
          <w:sz w:val="28"/>
          <w:szCs w:val="28"/>
          <w:lang w:eastAsia="en-GB"/>
        </w:rPr>
      </w:pPr>
      <w:r>
        <w:rPr>
          <w:color w:val="5F497A" w:themeColor="accent4" w:themeShade="bf"/>
          <w:w w:val="105"/>
          <w:sz w:val="28"/>
          <w:szCs w:val="28"/>
        </w:rPr>
        <w:t>Person Specification</w:t>
      </w:r>
      <w:r>
        <w:rPr>
          <w:color w:val="5F497A" w:themeColor="accent4" w:themeShade="bf"/>
          <w:sz w:val="28"/>
          <w:szCs w:val="28"/>
          <w:lang w:eastAsia="en-GB"/>
        </w:rPr>
        <w:t xml:space="preserve"> </w:t>
      </w:r>
    </w:p>
    <w:p>
      <w:pPr>
        <w:pStyle w:val="Normal"/>
        <w:rPr>
          <w:color w:val="5F497A" w:themeColor="accent4" w:themeShade="bf"/>
          <w:sz w:val="28"/>
          <w:szCs w:val="28"/>
          <w:lang w:eastAsia="en-GB"/>
        </w:rPr>
      </w:pPr>
      <w:r>
        <w:rPr>
          <w:color w:val="5F497A" w:themeColor="accent4" w:themeShade="bf"/>
          <w:sz w:val="28"/>
          <w:szCs w:val="28"/>
          <w:lang w:eastAsia="en-GB"/>
        </w:rPr>
        <w:t>Head of PE Department</w:t>
      </w:r>
    </w:p>
    <w:p>
      <w:pPr>
        <w:pStyle w:val="Normal"/>
        <w:rPr>
          <w:color w:val="5F497A" w:themeColor="accent4" w:themeShade="bf"/>
          <w:sz w:val="28"/>
          <w:szCs w:val="28"/>
          <w:lang w:eastAsia="en-GB"/>
        </w:rPr>
      </w:pPr>
      <w:r>
        <w:rPr>
          <w:color w:val="5F497A" w:themeColor="accent4" w:themeShade="bf"/>
          <w:sz w:val="28"/>
          <w:szCs w:val="28"/>
          <w:lang w:eastAsia="en-GB"/>
        </w:rPr>
      </w:r>
    </w:p>
    <w:tbl>
      <w:tblPr>
        <w:tblStyle w:val="TableGrid"/>
        <w:tblpPr w:bottomFromText="0" w:horzAnchor="margin" w:leftFromText="180" w:rightFromText="180" w:tblpX="0" w:tblpXSpec="center" w:tblpY="352" w:topFromText="0" w:vertAnchor="text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1277"/>
        <w:gridCol w:w="1275"/>
        <w:gridCol w:w="1310"/>
      </w:tblGrid>
      <w:tr>
        <w:trPr/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APPLICATION FORM AND LETTE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ESSENTI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DESIRABL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EVID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n-GB" w:eastAsia="en-GB" w:bidi="ar-SA"/>
              </w:rPr>
              <w:t>A – Appl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n-GB" w:eastAsia="en-GB" w:bidi="ar-SA"/>
              </w:rPr>
              <w:t>I –Interv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n-GB" w:eastAsia="en-GB" w:bidi="ar-SA"/>
              </w:rPr>
              <w:t>R- Reference</w:t>
            </w:r>
          </w:p>
        </w:tc>
      </w:tr>
      <w:tr>
        <w:trPr/>
        <w:tc>
          <w:tcPr>
            <w:tcW w:w="10773" w:type="dxa"/>
            <w:gridSpan w:val="4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Qualifications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Qualified teacher statu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Degre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Evidence of continuing professional developme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</w:t>
            </w:r>
          </w:p>
        </w:tc>
      </w:tr>
      <w:tr>
        <w:trPr/>
        <w:tc>
          <w:tcPr>
            <w:tcW w:w="10773" w:type="dxa"/>
            <w:gridSpan w:val="4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Professional Experience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Qualified Teacher who has undertaken appropriate training and has the necessary knowledge to undertake the duties of the pos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The ability to devise and teach appropriate courses throughout the schoo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 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The ability to develop strategies for supporting pupils’ individual needs in and beyond the classroo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 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A commitment to pastoral care as a positive support to learning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 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The ability to establish successful relationships at all levels and can work as a member of a tea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, I/R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Excellent classroom practitione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I/R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Leadership experienc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/R</w:t>
            </w:r>
          </w:p>
        </w:tc>
      </w:tr>
      <w:tr>
        <w:trPr>
          <w:trHeight w:val="345" w:hRule="atLeast"/>
        </w:trPr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Experience of teaching PE in a Catholic schoo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A sound knowledge of PE programmes of stud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A keen interest in the ongoing development in P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Ability to assess the strengths and weaknesses of PE programmes of stud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10773" w:type="dxa"/>
            <w:gridSpan w:val="4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Professional Development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Has demonstrated a commitment to own developme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/R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Has the potential for further developme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/R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Evidence of potential to lead and manage an area of the PE curriculum and staff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Recent in-service training in leadership and manageme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Evidence of leading/managing an initiativ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 xml:space="preserve">Ability to demonstrate an impact of CPD across the PE department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10773" w:type="dxa"/>
            <w:gridSpan w:val="4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Strategic Leadership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Ability to share a vision of our Catholic Secondary Educatio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Successful evidence of motivating staff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Evidence of leading a development within the PE department and achieving a successful outcom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Evidence of managing curriculum chang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Ability to demonstrate analysis of data and ability to articulate how to monitor and evaluate the PE curriculum and development plan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Demonstrate knowledge of Safeguarding, Health and Safety and GDP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10773" w:type="dxa"/>
            <w:gridSpan w:val="4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Teaching and Learning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Proven track record of successful teaching and learning leading to positive improveme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Knowledge or experience of a range of successful teaching and learning strategies to meet the need of student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A secure understanding of assessment strategies and the use of assessment to inform next stage learning in all key stag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Experience of effective monitoring and evaluation of teaching and learning and feedback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Experience of characteristics of effective learning environments and key elements of successful behaviour manageme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10773" w:type="dxa"/>
            <w:gridSpan w:val="4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Leading and Managing Staff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Evidence of leading events in a PE departme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/R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Demonstrate understanding of the purpose of performance management and professional developme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/R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Understanding of finance and resource manageme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/R</w:t>
            </w:r>
          </w:p>
        </w:tc>
      </w:tr>
      <w:tr>
        <w:trPr/>
        <w:tc>
          <w:tcPr>
            <w:tcW w:w="10773" w:type="dxa"/>
            <w:gridSpan w:val="4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Accountability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Ability to communicate effectively, orally and in writing to a range of audienc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Evidence of use of data for self-evaluation and improvement strategi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Demonstrate an awareness of managing underperformanc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Lead sessions to develop knowledge of staff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10773" w:type="dxa"/>
            <w:gridSpan w:val="4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Skills, Qualities and Abilities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Strong commitment to the mission of a Catholic schoo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High expectation of pupils’ learning and attainme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Strong commitment to school improvement and raising achievement for al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Ability to build and maintain excellent relationship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Ability to remain enthusiastic when working under pressur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10773" w:type="dxa"/>
            <w:gridSpan w:val="4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Letter of Application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Letter should be clear, concise and presented in an organised way (not more than 2 sides of A4; not smaller than font size 11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</w:t>
            </w:r>
          </w:p>
        </w:tc>
      </w:tr>
      <w:tr>
        <w:trPr/>
        <w:tc>
          <w:tcPr>
            <w:tcW w:w="10773" w:type="dxa"/>
            <w:gridSpan w:val="4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Other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An understanding of and an ability to contribute to the daily mission of the schoo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The capacity to contribute to the wider life of the schoo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Commitment to extra-curricular PE activiti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</w:tbl>
    <w:p>
      <w:pPr>
        <w:pStyle w:val="Normal"/>
        <w:spacing w:before="0" w:after="200"/>
        <w:rPr>
          <w:color w:val="5F497A" w:themeColor="accent4" w:themeShade="bf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pPr>
      <w:spacing w:before="0" w:after="200"/>
      <w:ind w:left="720" w:hanging="0"/>
      <w:contextualSpacing/>
    </w:pPr>
    <w:rPr>
      <w:rFonts w:eastAsia="" w:eastAsiaTheme="minorEastAsia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after="0" w:line="240" w:lineRule="auto"/>
    </w:pPr>
    <w:rPr>
      <w:rFonts w:eastAsiaTheme="minorEastAsia"/>
      <w:lang w:eastAsia="en-GB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88</Words>
  <Characters>3355</Characters>
  <CharactersWithSpaces>39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34:00Z</dcterms:created>
  <dc:creator>Administrator</dc:creator>
  <dc:description/>
  <dc:language>en-US</dc:language>
  <cp:lastModifiedBy>David Finch</cp:lastModifiedBy>
  <cp:lastPrinted>2020-09-21T09:51:00Z</cp:lastPrinted>
  <dcterms:modified xsi:type="dcterms:W3CDTF">2025-03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